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1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Запорізької обласної ради від 22.11.2018 №16 «Про внесення змін і доповнень до рішення обласної ради від 30.11.2017 №63 «Про обласний бюджет на 2018 рік</w:t>
      </w:r>
      <w:r>
        <w:rPr>
          <w:sz w:val="28"/>
          <w:szCs w:val="28"/>
          <w:lang w:val="uk-UA"/>
        </w:rPr>
        <w:t>» (зі змінами та доповненнями)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Зменшити обсяг спеціального фонду міського бюджету на                2018 рік за доходами по КДК 41053900 «Інші субвенції з місцевого бюджету» в сумі   5 249 500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спеціального фонду міського бюджету на                2018 рік за видатками по ТПКВКМБ 1517310 «Реконструкція каналізаційного колектору по вул. Олександра Довженка від 1-го пров. Олександра Довженка до балки Кізіярській у м. Мелітополі Запорізької області» в сумі                 5249500,0 грн. (головний розпорядник бюджетних коштів – відділ капітального будівництва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>І. РУДАКОВА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8-11-29T10:00:00Z</cp:lastPrinted>
  <dcterms:modified xsi:type="dcterms:W3CDTF">2021-08-10T08:53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